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RAIRES DES NAVETTES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L’établissement est en mesure d’assurer un transport gratuit par ses propres navette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s navettes sont mises en priorité à disposition des élèves titulaires d'un titre de transport SNCF ou  de bus  (CFTA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Le lieu de rendez-vous est toujours fixé à la gare SNCF  de la ville concernée,  soit 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4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  <w:t>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</w:rPr>
              <w:t>BERGERAC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  <w:t>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GARDONNE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  <w:t>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MUSSIDAN </w:t>
            </w:r>
          </w:p>
        </w:tc>
      </w:tr>
    </w:tbl>
    <w:p>
      <w:pPr>
        <w:pStyle w:val="Normal"/>
        <w:ind w:left="10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436" w:hanging="720"/>
        <w:jc w:val="both"/>
        <w:rPr/>
      </w:pPr>
      <w:r>
        <w:rPr/>
        <w:t xml:space="preserve">Lundi matin : navette en gare à  </w:t>
      </w:r>
    </w:p>
    <w:p>
      <w:pPr>
        <w:pStyle w:val="Normal"/>
        <w:ind w:left="436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b/>
          <w:b/>
          <w:u w:val="single"/>
        </w:rPr>
      </w:pPr>
      <w:r>
        <w:rPr>
          <w:b/>
          <w:u w:val="single"/>
        </w:rPr>
        <w:t>9 h 15</w:t>
      </w:r>
      <w:r>
        <w:rPr>
          <w:b/>
        </w:rPr>
        <w:tab/>
        <w:tab/>
        <w:tab/>
        <w:tab/>
      </w:r>
      <w:r>
        <w:rPr>
          <w:b/>
          <w:u w:val="single"/>
        </w:rPr>
        <w:t>9 h 00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9h00</w:t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436" w:hanging="720"/>
        <w:jc w:val="both"/>
        <w:rPr/>
      </w:pPr>
      <w:r>
        <w:rPr/>
        <w:t xml:space="preserve">Vendredi soir : arrivée en gare de la navette à </w:t>
      </w:r>
    </w:p>
    <w:p>
      <w:pPr>
        <w:pStyle w:val="Normal"/>
        <w:ind w:left="43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b/>
          <w:u w:val="single"/>
        </w:rPr>
        <w:t>12 h 30</w:t>
      </w:r>
      <w:r>
        <w:rPr/>
        <w:t xml:space="preserve">  </w:t>
        <w:tab/>
        <w:tab/>
        <w:tab/>
        <w:tab/>
      </w:r>
      <w:r>
        <w:rPr>
          <w:b/>
          <w:u w:val="single"/>
        </w:rPr>
        <w:t>12h30</w:t>
      </w:r>
      <w:r>
        <w:rPr/>
        <w:tab/>
        <w:tab/>
        <w:tab/>
        <w:tab/>
        <w:tab/>
      </w:r>
      <w:r>
        <w:rPr>
          <w:b/>
          <w:u w:val="single"/>
        </w:rPr>
        <w:t>12h4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un jeune ne se trouve pas en gare pour retard ou autre motif, AUCUNE  navette ne sera envoyée en dehors des horaires et jours  définis précédemment. Il est à la charge des familles d’assurer le transport en taxi jusqu’à La Force. </w:t>
      </w:r>
    </w:p>
    <w:p>
      <w:pPr>
        <w:pStyle w:val="Normal"/>
        <w:jc w:val="both"/>
        <w:rPr/>
      </w:pPr>
      <w:r>
        <w:rPr/>
      </w:r>
    </w:p>
    <w:tbl>
      <w:tblPr>
        <w:tblW w:w="7556" w:type="dxa"/>
        <w:jc w:val="left"/>
        <w:tblInd w:w="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2078"/>
        <w:gridCol w:w="775"/>
        <w:gridCol w:w="2790"/>
        <w:gridCol w:w="782"/>
      </w:tblGrid>
      <w:tr>
        <w:trPr>
          <w:trHeight w:val="525" w:hRule="atLeast"/>
        </w:trPr>
        <w:tc>
          <w:tcPr>
            <w:tcW w:w="75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9960</wp:posOffset>
                      </wp:positionH>
                      <wp:positionV relativeFrom="paragraph">
                        <wp:posOffset>-135890</wp:posOffset>
                      </wp:positionV>
                      <wp:extent cx="734060" cy="1109980"/>
                      <wp:effectExtent l="5715" t="5080" r="81280" b="85725"/>
                      <wp:wrapNone/>
                      <wp:docPr id="1" name="UTurnArrow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4040" cy="1109880"/>
                              </a:xfrm>
                              <a:custGeom>
                                <a:avLst/>
                                <a:gdLst>
                                  <a:gd name="textAreaLeft" fmla="*/ 0 w 416160"/>
                                  <a:gd name="textAreaRight" fmla="*/ 107280 w 416160"/>
                                  <a:gd name="textAreaTop" fmla="*/ 241920 h 629280"/>
                                  <a:gd name="textAreaBottom" fmla="*/ 629640 h 62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5663" y="14865"/>
                                    </a:moveTo>
                                    <a:lnTo>
                                      <a:pt x="21600" y="8826"/>
                                    </a:lnTo>
                                    <a:lnTo>
                                      <a:pt x="18450" y="8826"/>
                                    </a:lnTo>
                                    <a:lnTo>
                                      <a:pt x="18450" y="8310"/>
                                    </a:lnTo>
                                    <a:arcTo wR="9225" hR="8310" stAng="0" swAng="-5400000"/>
                                    <a:arcTo wR="9225" hR="8485" stAng="16200000" swAng="-5400000"/>
                                    <a:lnTo>
                                      <a:pt x="0" y="21600"/>
                                    </a:lnTo>
                                    <a:lnTo>
                                      <a:pt x="5574" y="21600"/>
                                    </a:lnTo>
                                    <a:lnTo>
                                      <a:pt x="5574" y="8310"/>
                                    </a:lnTo>
                                    <a:arcTo wR="3309" hR="2980" stAng="10800000" swAng="5400000"/>
                                    <a:lnTo>
                                      <a:pt x="9567" y="5330"/>
                                    </a:lnTo>
                                    <a:arcTo wR="3309" hR="2980" stAng="16200000" swAng="5400000"/>
                                    <a:lnTo>
                                      <a:pt x="12876" y="8826"/>
                                    </a:lnTo>
                                    <a:lnTo>
                                      <a:pt x="9725" y="88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UTurnArrow" path="l21600,-2147483635l-2147483641,-2147483635l-2147483641,8310l32768,0l556072960,0l1415577600,65536l5529728,256l8310,-2147483626l-2147483631,-2147483625xe" fillcolor="#ccccff" stroked="t" o:allowincell="t" style="position:absolute;margin-left:374.8pt;margin-top:-10.75pt;width:57.75pt;height:87.35pt;mso-wrap-style:none;v-text-anchor:middle;rotation:90">
                      <v:fill o:detectmouseclick="t" type="solid" color2="#333300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HORAIRES HEBDOMADAIR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en formation initi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ur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aire du matin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aire de l'après-midi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di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h30- 12h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h3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h30-17h30*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h30</w:t>
            </w:r>
          </w:p>
        </w:tc>
      </w:tr>
      <w:tr>
        <w:trPr>
          <w:trHeight w:val="525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di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h-12h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h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h30-17h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h15</w:t>
            </w:r>
          </w:p>
        </w:tc>
      </w:tr>
      <w:tr>
        <w:trPr>
          <w:trHeight w:val="525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redi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h-12h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h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h30-17h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h15</w:t>
            </w:r>
          </w:p>
        </w:tc>
      </w:tr>
      <w:tr>
        <w:trPr>
          <w:trHeight w:val="525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udi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h-12h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h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h30-17h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h15</w:t>
            </w:r>
          </w:p>
        </w:tc>
      </w:tr>
      <w:tr>
        <w:trPr>
          <w:trHeight w:val="525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dredi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h-12h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h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ux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h3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h00</w:t>
            </w:r>
          </w:p>
        </w:tc>
      </w:tr>
    </w:tbl>
    <w:p>
      <w:pPr>
        <w:pStyle w:val="Normal"/>
        <w:jc w:val="both"/>
        <w:rPr/>
      </w:pPr>
      <w:r>
        <w:rPr/>
        <w:t>* s’il y a cours d’EPS, l’élève terminera à 18h.</w:t>
      </w:r>
    </w:p>
    <w:sectPr>
      <w:type w:val="nextPage"/>
      <w:pgSz w:w="11906" w:h="16838"/>
      <w:pgMar w:left="1417" w:right="1417" w:gutter="0" w:header="0" w:top="851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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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8:00Z</dcterms:created>
  <dc:creator>..</dc:creator>
  <dc:description/>
  <cp:keywords/>
  <dc:language>en-US</dc:language>
  <cp:lastModifiedBy>Christian MANRIQUE</cp:lastModifiedBy>
  <cp:lastPrinted>2021-02-10T16:10:00Z</cp:lastPrinted>
  <dcterms:modified xsi:type="dcterms:W3CDTF">2021-09-10T09:52:00Z</dcterms:modified>
  <cp:revision>7</cp:revision>
  <dc:subject/>
  <dc:title>MFR DU BERGERACOIS</dc:title>
</cp:coreProperties>
</file>